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 osnovu člana 40 stav 1 Zakona o državnoj imovini (“Službeni list CG“, broj 21/09 i 44/10), Uredbe o prodaji i davanju u zakup stvari u državnoj imovini (“Službeni list CG”, broj 44/10), Odluke Odbora direktora broj 01-2043 26.02.2020. godine Akcionarsko društvo za uslužne djelatnosti u vazdušnom saobraćaju “Aerodromi Crne Gore” objavljuj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 dostavljanje ponuda za zakup prostora za sopstveno reklamiranje/ brendiranje boarding tike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kupodavac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kcionarsko društvo za uslužne djelatnosti u vazdušnom saobraćaju ,,Aerodromi Crne Gore“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edmet javnog poziv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dmet javnog poziva je davanje u zakup </w:t>
      </w:r>
      <w:r>
        <w:rPr>
          <w:rFonts w:cs="Calibri"/>
          <w:sz w:val="24"/>
          <w:szCs w:val="24"/>
        </w:rPr>
        <w:t>prostora za sopstveno reklamiranje/ brendiranje na 2.500.000 putničkih tiketa- ,,boarding pass</w:t>
      </w:r>
      <w:r>
        <w:rPr>
          <w:rFonts w:cs="Calibri"/>
          <w:sz w:val="24"/>
          <w:szCs w:val="24"/>
          <w:lang w:val="sr-Latn-ME"/>
        </w:rPr>
        <w:t>“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tem prikupljanja ponuda</w:t>
      </w:r>
      <w:r>
        <w:rPr>
          <w:rFonts w:cs="Calibri"/>
          <w:sz w:val="24"/>
          <w:szCs w:val="24"/>
        </w:rPr>
        <w:t xml:space="preserve"> sa sljedećim minimalnim cijenama koje mogu biti ponuđene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- reklamiranje/brendiranje po jednom putničkom tiketu iznosi 0,01 Eur +PDV; 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Latn-ME"/>
        </w:rPr>
        <w:t xml:space="preserve">Reklamiranje/brendiranje će se vršiti isticanjem reklamnih natpisa i poruka na putničkim tiketima, na površinama ukupnih dimenzija 203,2 x 82,55 mm (147,95 x 82,55  i 55,25 x 82,55 mm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k zakup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k trajanja zakupa </w:t>
      </w:r>
      <w:r>
        <w:rPr>
          <w:rFonts w:cs="Calibri"/>
          <w:sz w:val="24"/>
          <w:szCs w:val="24"/>
          <w:lang w:val="sr-Latn-CS"/>
        </w:rPr>
        <w:t>je minimalno 12 mjeseci, uz mogućnost produženja na dodatnih 12 mjeseci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Način plaćanja</w:t>
      </w:r>
    </w:p>
    <w:p>
      <w:pPr>
        <w:pStyle w:val="Normal"/>
        <w:spacing w:before="0" w:after="0"/>
        <w:ind w:firstLine="502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Plaćanje će se izvršiti na osnovu ispostavljene fakture, u roku od 7 dana od dana njenog dostavljanj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/>
          <w:b/>
          <w:color w:val="000000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držina ponud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čan naziv, sjedište i kontakte ponuđ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Potvrdu o registraciji - Izvod iz Centralnog registra privrednih subjekata Poreske uprave, u formi originala ili ovjerene kop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Finansijsku ponudu za zakup sa ponuđenom cijenom i ponuđenim periodom zakupa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Bezuslovna i bez prigovora naplativu na prvi poziv bankarska  garancija u iznosu od </w:t>
      </w:r>
      <w:r>
        <w:rPr>
          <w:rFonts w:cs="Calibri"/>
          <w:b/>
          <w:sz w:val="24"/>
          <w:szCs w:val="24"/>
        </w:rPr>
        <w:t>500,00 eu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Latn-CS"/>
        </w:rPr>
        <w:t>koja predstavlja garanciju u slučaju da izabrani ponuđač ne zaključi ugovor  iz osnova ovog javnog poziva, odnosno povuče svoju ponudu prije donošenja odluke o dodjeli ugovora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sr-Latn-CS"/>
        </w:rPr>
        <w:t>Važnost garancije 30 dana od dana javnog otvaranja ponud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         </w:t>
      </w:r>
      <w:r>
        <w:rPr>
          <w:rFonts w:cs="Calibri"/>
          <w:b/>
          <w:i/>
          <w:sz w:val="24"/>
          <w:szCs w:val="24"/>
          <w:lang w:val="sr-Latn-ME"/>
        </w:rPr>
        <w:t xml:space="preserve">Finansijski dio ponude </w:t>
      </w:r>
      <w:r>
        <w:rPr>
          <w:rFonts w:cs="Calibri"/>
          <w:sz w:val="24"/>
          <w:szCs w:val="24"/>
          <w:lang w:val="sr-Latn-ME"/>
        </w:rPr>
        <w:t xml:space="preserve">mora biti iskazan na način što će cijenu zakupa prostora za reklamiranje putničkog tiketa/boarding pass ponuditi na sledeći način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Jediničnu cijenu bez pdv-a, po jednom putničkom tiketu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zakupnine bez pdv-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DV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sa pdv-o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Rok važenja ponude: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iod važenja ponude je </w:t>
      </w:r>
      <w:r>
        <w:rPr>
          <w:rFonts w:cs="Calibri"/>
          <w:b/>
          <w:color w:val="000000"/>
          <w:sz w:val="24"/>
          <w:szCs w:val="24"/>
        </w:rPr>
        <w:t xml:space="preserve">30 </w:t>
      </w:r>
      <w:r>
        <w:rPr>
          <w:rFonts w:cs="Calibri"/>
          <w:color w:val="000000"/>
          <w:sz w:val="24"/>
          <w:szCs w:val="24"/>
        </w:rPr>
        <w:t>dana od dana javnog otvaranja ponuda.</w:t>
      </w:r>
      <w:bookmarkStart w:id="0" w:name="SADRZAJ_127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8. Ispravnost ponud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ude koje ne ispunjavaju utvrđene uslove  cijeniće se kao neisprav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9.Kriterijum za izbor pon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riterijum za izbor najpovoljnije ponude je najpovoljnija, odnosno najveća ponuđena cijena zakup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dva ili više ponuđača ponude isti iznos cijene zakupa odabir ponuđača će se izvršiti žrijebanj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10. Idejno rješenj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</w:rPr>
        <w:t xml:space="preserve">Izabrani ponuđač će prije zaključivanja ugovora, a najkasnije u roku od 7 /sedam/ dana od dana dobijanja </w:t>
      </w:r>
      <w:r>
        <w:rPr>
          <w:rFonts w:eastAsia="Arial Unicode MS" w:cs="Calibri"/>
          <w:sz w:val="24"/>
          <w:szCs w:val="24"/>
          <w:lang w:val="sr-Latn-CS"/>
        </w:rPr>
        <w:t>odluke o izboru najpovoljnijeg ponuđača, sa predstavnicima Zakupodavca usaglasiti idejno rješenje brendiranja boarding tiketa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sr-Latn-CS"/>
        </w:rPr>
      </w:pPr>
      <w:r>
        <w:rPr>
          <w:rFonts w:eastAsia="Arial Unicode MS" w:cs="Calibri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11. Dostavljanje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neposredno na arhivu Aerodroma Podgorica, adresa „Aerodromi Crne Gore“ AD, Aerodrom Podgorica, 81000 Podgorica,  u roku od pet dana od dana objavljivanja ovog Javnog poziva, najkasnije do 10,00 časova posljednjeg dana isteka ro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u zatvorenoj koverti koja sadrži naznake  „</w:t>
      </w:r>
      <w:r>
        <w:rPr>
          <w:rFonts w:cs="Calibri"/>
          <w:b/>
          <w:sz w:val="24"/>
          <w:szCs w:val="24"/>
        </w:rPr>
        <w:t xml:space="preserve">Ponuda po javnom pozivu za zakup prostora za sopstveno reklamiranje/ brendiranje boarding tiketa </w:t>
      </w:r>
      <w:r>
        <w:rPr>
          <w:rFonts w:cs="Calibri"/>
          <w:sz w:val="24"/>
          <w:szCs w:val="24"/>
        </w:rPr>
        <w:t xml:space="preserve">“,  </w:t>
      </w:r>
      <w:r>
        <w:rPr>
          <w:rFonts w:cs="Calibri"/>
          <w:b/>
          <w:sz w:val="24"/>
          <w:szCs w:val="24"/>
        </w:rPr>
        <w:t>NE OTVARAJ PRIJE JAVNOG OTVARANJA PON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tvaranje ponuda izvršiće se  04.03.2020. godine, sa početkom u 10.30 časova u prostorijama Aerodroma Podgorica, i istom mogu prisustvovati ovlašćeni predstavnici ponuđača ili njihovi punomoćnici uz priloženo ovjereno punomoćje,</w:t>
      </w:r>
      <w:r>
        <w:rPr>
          <w:rFonts w:cs="Calibri"/>
          <w:color w:val="000000"/>
          <w:sz w:val="24"/>
          <w:szCs w:val="24"/>
        </w:rPr>
        <w:t xml:space="preserve"> o čemu se ovim putem obavještavaju ponuđači, pa im se druga obavještenja neće sl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blagovremene ponude se neće razmatr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>12. Ostale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„</w:t>
      </w:r>
      <w:r>
        <w:rPr>
          <w:rFonts w:cs="Calibri"/>
          <w:sz w:val="24"/>
          <w:szCs w:val="24"/>
          <w:lang w:val="sr-Latn-CS"/>
        </w:rPr>
        <w:t>Aerodromi Crne Gore“ AD zadržava pravo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ere ponuđača i zaključi ugovor o zakupu ukoliko po javnom pozivu pristigne makar jedna ispravna ponu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l-SI"/>
        </w:rPr>
        <w:t xml:space="preserve">u slučaju da najpovoljniji ponuđač odustane od svoje ponude pristupi proceduri zaključenja ugovora sa sljedećim najpovoljnijim ponuđač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Bankarska garancija za dobro izvršenje ugovo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rani ponuđač je dužan da uredno izmiruje ugovorene i finansijske obaveze prema AD „Aerodromi Crne Gore“, a u vezi čega pri potpisivanju ugovora treba da ponudi obnovljivu, bezuslovnu i na prvi poziv naplativu garanciju prihvatljive banke na iznos od 5.000,00 Eu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14. Kontakt osob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Ovlašćeno lice za sve dodatne informacije – Goran Đurović – Komercijalna služba tel. 020/444-280 svakim radnim danom od 7 do 14 časov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l-SI"/>
        </w:rPr>
      </w:pPr>
      <w:r>
        <w:rPr>
          <w:rFonts w:cs="Calibri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Aerodromi Crne Gore” AD</w:t>
      </w:r>
    </w:p>
    <w:p>
      <w:pPr>
        <w:pStyle w:val="Normal"/>
        <w:spacing w:before="0" w:after="0"/>
        <w:rPr>
          <w:rFonts w:cs="Calibri"/>
          <w:sz w:val="24"/>
          <w:szCs w:val="24"/>
          <w:lang w:val="sr-Latn-ME"/>
        </w:rPr>
      </w:pPr>
      <w:r>
        <w:rPr>
          <w:rFonts w:cs="Calibri"/>
          <w:color w:val="000000"/>
          <w:sz w:val="24"/>
          <w:szCs w:val="24"/>
        </w:rPr>
        <w:t>Podgorica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Calibri" w:cs="Microsoft Sans Serif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2:00Z</dcterms:created>
  <dc:creator>marija.pavicevic</dc:creator>
  <dc:description/>
  <cp:keywords/>
  <dc:language>en-US</dc:language>
  <cp:lastModifiedBy>dragoslava.jovanovic</cp:lastModifiedBy>
  <cp:lastPrinted>2020-02-27T09:32:00Z</cp:lastPrinted>
  <dcterms:modified xsi:type="dcterms:W3CDTF">2020-02-27T09:34:00Z</dcterms:modified>
  <cp:revision>9</cp:revision>
  <dc:subject/>
  <dc:title/>
</cp:coreProperties>
</file>