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Calibri"/>
          <w:sz w:val="24"/>
          <w:szCs w:val="24"/>
          <w:lang w:val="sr-Latn-CS"/>
        </w:rPr>
        <w:t>Odluke Odbora direktora „Aerodromi Crne Gore“ AD sa X sjednice održane dana 29.03.2019. godine,</w:t>
      </w:r>
      <w:r>
        <w:rPr>
          <w:rFonts w:cs="Calibri"/>
          <w:sz w:val="24"/>
          <w:szCs w:val="24"/>
        </w:rPr>
        <w:t xml:space="preserve"> Akcionarsko</w:t>
      </w:r>
      <w:r>
        <w:rPr>
          <w:rFonts w:cs="Calibri"/>
          <w:color w:val="000000"/>
          <w:sz w:val="24"/>
          <w:szCs w:val="24"/>
        </w:rPr>
        <w:t xml:space="preserve"> društvo za uslužne djelatnosti u vazdušnom saobraćaju “Aerodromi Crne Gore”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dostavljanje ponuda za davanje u zakup poslovnog prostora na aerodromima Podgorica i Tivat, radi postavljanja interaktivnog in door totem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poslovnog </w:t>
      </w:r>
      <w:r>
        <w:rPr>
          <w:rFonts w:cs="Calibri"/>
          <w:sz w:val="24"/>
          <w:szCs w:val="24"/>
        </w:rPr>
        <w:t>prostora na aerodromima Podgorica i Tivat radi postavljanja 2 interaktivna in door totema, (1 na aerodromu Podgorica u dolazećem gejtu i 1 na aerodromu Tivat u dolazećem gejtu)</w:t>
      </w:r>
      <w:r>
        <w:rPr>
          <w:rFonts w:cs="Calibri"/>
          <w:sz w:val="24"/>
          <w:szCs w:val="24"/>
          <w:lang w:val="sr-Latn-ME"/>
        </w:rPr>
        <w:t>,</w:t>
      </w:r>
      <w:r>
        <w:rPr>
          <w:rFonts w:cs="Calibri"/>
          <w:sz w:val="24"/>
          <w:szCs w:val="24"/>
        </w:rPr>
        <w:t xml:space="preserve"> u nedjeljivoj formi,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/procentima koji mogu biti ponuđeni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 za zakup poslovnog prostora za postavljanje interaktivnog in door totema-2 m2, minimalna cijena po m2 u iznosu od po  120,00 Eur +PDV;  </w:t>
      </w:r>
    </w:p>
    <w:p>
      <w:pPr>
        <w:pStyle w:val="Normal"/>
        <w:spacing w:before="0" w:after="0"/>
        <w:ind w:firstLine="720"/>
        <w:jc w:val="both"/>
        <w:rPr>
          <w:rFonts w:cs="Calibri"/>
          <w:color w:val="FF0000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- od po 30% od ostvarenog prometa od davanja u zakup reklamnog prostora na interaktivnom totemu +PDV.</w:t>
      </w:r>
    </w:p>
    <w:p>
      <w:pPr>
        <w:pStyle w:val="Normal"/>
        <w:spacing w:before="0" w:after="0"/>
        <w:ind w:firstLine="720"/>
        <w:jc w:val="both"/>
        <w:rPr>
          <w:rFonts w:cs="Calibri"/>
          <w:color w:val="FF0000"/>
          <w:sz w:val="24"/>
          <w:szCs w:val="24"/>
          <w:lang w:val="sr-Latn-ME"/>
        </w:rPr>
      </w:pPr>
      <w:r>
        <w:rPr>
          <w:rFonts w:cs="Calibri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ME"/>
        </w:rPr>
        <w:t xml:space="preserve">Zakupodavac očekuje od Zakupca postavljanje web sajta </w:t>
      </w:r>
      <w:r>
        <w:rPr>
          <w:rFonts w:cs="Calibri"/>
          <w:sz w:val="24"/>
          <w:szCs w:val="24"/>
          <w:lang w:val="sr-Latn-CS"/>
        </w:rPr>
        <w:t>„Aerodromi Crne Gore“ AD i 5/pet/ besplatnih reklamnih poruka koje se odnose na „Aerodromi Crne Gore“ AD.</w:t>
      </w:r>
    </w:p>
    <w:p>
      <w:pPr>
        <w:pStyle w:val="Normal"/>
        <w:spacing w:before="0" w:after="0"/>
        <w:ind w:firstLine="720"/>
        <w:jc w:val="both"/>
        <w:rPr>
          <w:rFonts w:cs="Calibri"/>
          <w:color w:val="FF0000"/>
          <w:sz w:val="24"/>
          <w:szCs w:val="24"/>
          <w:lang w:val="sr-Latn-CS"/>
        </w:rPr>
      </w:pPr>
      <w:r>
        <w:rPr>
          <w:rFonts w:cs="Calibri"/>
          <w:color w:val="FF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ostavljeni interaktivni in door totemi moraju ispunjavati sljedeće tehničke karakteristik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  <w:lang w:val="sr-Latn-ME"/>
        </w:rPr>
        <w:t>Dimenzije totema su 1800 (+/- 10mm) x640 (+/- 10mm) x75mm (+/-5 mm) na odgovarajućem postolj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Ekran dimenzija od 43 inča, rezolucije 1920x1080, format slike 16:9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Najmanje 4 tačke IR tou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Mogućnost pristupa internetu putem wi fi konekcij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Android operativni siste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Mogućnost podržavanja video formata (MP4, AVI, DIVX, XVID, VOB, DAT, MPG, MPEG, RM, RMVB, MKV, MOV, HDMOV, M4V)</w:t>
      </w:r>
    </w:p>
    <w:p>
      <w:pPr>
        <w:pStyle w:val="Normal"/>
        <w:spacing w:before="0" w:after="0"/>
        <w:ind w:left="108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eklame se emituju vizuelno, bez zvučnog signala.</w:t>
      </w:r>
    </w:p>
    <w:p>
      <w:pPr>
        <w:pStyle w:val="Normal"/>
        <w:spacing w:before="0" w:after="0"/>
        <w:ind w:left="108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Karakteristike su određene u skladu sa ambijentom i prostorom.</w:t>
      </w:r>
    </w:p>
    <w:p>
      <w:pPr>
        <w:pStyle w:val="Normal"/>
        <w:spacing w:before="0" w:after="0"/>
        <w:ind w:left="1080" w:hanging="0"/>
        <w:jc w:val="both"/>
        <w:rPr>
          <w:rFonts w:cs="Calibri"/>
          <w:color w:val="FF0000"/>
          <w:sz w:val="24"/>
          <w:szCs w:val="24"/>
          <w:lang w:val="sr-Latn-ME"/>
        </w:rPr>
      </w:pPr>
      <w:r>
        <w:rPr>
          <w:rFonts w:cs="Calibri"/>
          <w:color w:val="FF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, uz mogućnost produženja na dodatnih 12 mjeseci, a najduže do pet /5/ godina, u skladu sa zakon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Fakturisanje po osnovu procenta od ostvarenog prometa od davanja u zakup reklamnog prostora na interaktivnom totemu, vrši se na osnovu dostavljenih podataka, odnosno faktura koje je Zakupac ispostavio svojim Zakupcima za prethodni mjesec. Rok za dostavljanje faktura je do 5. u mjesecu za prethodni mjesec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>Sadržina ponu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a ponuda za zakup sa ponuđenom cijenom/ procentom i ponuđenim periodom zakupa,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Bezuslovna i bez prigovora naplativu na prvi poziv bankarska garancija u iznosu od </w:t>
      </w:r>
      <w:r>
        <w:rPr>
          <w:rFonts w:cs="Calibri"/>
          <w:b/>
          <w:sz w:val="24"/>
          <w:szCs w:val="24"/>
        </w:rPr>
        <w:t>500 eu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iz osnova ovog javnog poziva, odnosno povuče svoju ponudu prije donošenja odluke o dodjeli ugovora, koja mora važiti garancije 30 dana od dana podnošenja ponud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sr-Latn-CS"/>
        </w:rPr>
        <w:t>Dokaz da Ponudjač ima postavljen interaktivni totem na teritoriji Crne Gore najmanje godinu dana do dana otvaranja ponud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sr-Latn-CS"/>
        </w:rPr>
        <w:t xml:space="preserve">Izjava Ponudjača da </w:t>
      </w:r>
      <w:r>
        <w:rPr>
          <w:rFonts w:cs="Calibri"/>
          <w:bCs/>
          <w:sz w:val="24"/>
          <w:szCs w:val="24"/>
        </w:rPr>
        <w:t>je odgovoran za redovno održavanje i ispravnost opreme, te da će sve eventualne kvarove otkloniti najkasnije u roku od 7 dana od dana prijavljivanja kvara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lang w:val="sr-Latn-CS"/>
        </w:rPr>
      </w:pPr>
      <w:r>
        <w:rPr>
          <w:rFonts w:cs="Calibri"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</w:t>
      </w:r>
      <w:r>
        <w:rPr>
          <w:rFonts w:cs="Calibri"/>
          <w:b/>
          <w:sz w:val="24"/>
          <w:szCs w:val="24"/>
          <w:lang w:val="sr-Latn-ME"/>
        </w:rPr>
        <w:t>Finansijski dio ponude</w:t>
      </w:r>
      <w:r>
        <w:rPr>
          <w:rFonts w:cs="Calibri"/>
          <w:b/>
          <w:i/>
          <w:sz w:val="24"/>
          <w:szCs w:val="24"/>
          <w:lang w:val="sr-Latn-ME"/>
        </w:rPr>
        <w:t xml:space="preserve"> </w:t>
      </w:r>
      <w:r>
        <w:rPr>
          <w:rFonts w:cs="Calibri"/>
          <w:sz w:val="24"/>
          <w:szCs w:val="24"/>
          <w:lang w:val="sr-Latn-ME"/>
        </w:rPr>
        <w:t xml:space="preserve">mora biti iskazan na način što će Ponuđač cijenu zakupa/procenat ostvarenog prometa od davanja u zakup reklamnog prostora na interaktivnom totemu, ponuditi na slj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val="sr-Latn-ME"/>
        </w:rPr>
        <w:t xml:space="preserve">Jedinična cijena bez pdv-a, po m2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rocenat od ostvarenog prometa od davanja u zakup reklamnog prostora na interaktivnom totem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iterijum za izbor najpovoljnije ponude je najpovoljnija, odnosno najveća ponuđena cijena zakupa, odnosno najveći ponuđeni procenat od </w:t>
      </w:r>
      <w:r>
        <w:rPr>
          <w:rFonts w:cs="Calibri"/>
          <w:sz w:val="24"/>
          <w:szCs w:val="24"/>
          <w:lang w:val="sr-Latn-ME"/>
        </w:rPr>
        <w:t>ostvarenog prometa od davanja u zakup reklamnog prostora na interaktivnom tot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i isti procenat od ostvarenog prometa od davanja u zakup reklamnog prostora na interaktivnom totemu,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zgled interaktivnog in door tote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izgleda interaktivnog in door totem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, najkasnije do 06.05.2019. godine, do 12,00 čas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>Ponuda po javnom pozivu za davanje u zakup poslovnog prostora na aerodromima Podgorica i Tivat, radi postavljanja interaktivnog in door totema</w:t>
      </w:r>
      <w:r>
        <w:rPr>
          <w:rFonts w:cs="Calibri"/>
          <w:sz w:val="24"/>
          <w:szCs w:val="24"/>
        </w:rPr>
        <w:t xml:space="preserve"> 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Otvaranje ponuda izvršiće se  </w:t>
      </w:r>
      <w:r>
        <w:rPr>
          <w:rFonts w:cs="Calibri"/>
          <w:sz w:val="24"/>
          <w:szCs w:val="24"/>
          <w:lang w:val="sr-Latn-CS"/>
        </w:rPr>
        <w:t>06.05</w:t>
      </w:r>
      <w:r>
        <w:rPr>
          <w:rFonts w:cs="Calibri"/>
          <w:sz w:val="24"/>
          <w:szCs w:val="24"/>
        </w:rPr>
        <w:t>.2019. godine, sa početkom u 12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Zoran Đuričković – Marketing služba /tel. 020/444-277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 Komisiju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ran Đuričković, predsjed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eastAsia="Calibri"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7:00Z</dcterms:created>
  <dc:creator>marija.pavicevic</dc:creator>
  <dc:description/>
  <cp:keywords/>
  <dc:language>en-US</dc:language>
  <cp:lastModifiedBy>dragoslava.jovanovic</cp:lastModifiedBy>
  <cp:lastPrinted>2019-04-22T14:30:00Z</cp:lastPrinted>
  <dcterms:modified xsi:type="dcterms:W3CDTF">2019-04-24T08:13:00Z</dcterms:modified>
  <cp:revision>26</cp:revision>
  <dc:subject/>
  <dc:title/>
</cp:coreProperties>
</file>